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  <w:shd w:fill="FFFFFF" w:val="clear"/>
          <w:lang w:val="mk-MK"/>
        </w:rPr>
      </w:pPr>
      <w:r>
        <w:rPr>
          <w:b/>
          <w:color w:val="000000"/>
          <w:u w:val="single"/>
          <w:shd w:fill="FFFFFF" w:val="clear"/>
          <w:lang w:val="mk-MK"/>
        </w:rPr>
        <w:t xml:space="preserve">Прашање бр 1 </w:t>
      </w:r>
    </w:p>
    <w:p>
      <w:pPr>
        <w:pStyle w:val="Normal"/>
        <w:rPr>
          <w:b/>
          <w:b/>
          <w:color w:val="000000"/>
          <w:u w:val="single"/>
          <w:shd w:fill="FFFFFF" w:val="clear"/>
          <w:lang w:val="mk-MK"/>
        </w:rPr>
      </w:pPr>
      <w:r>
        <w:rPr>
          <w:b/>
          <w:color w:val="000000"/>
          <w:u w:val="single"/>
          <w:shd w:fill="FFFFFF" w:val="clear"/>
          <w:lang w:val="mk-MK"/>
        </w:rPr>
      </w:r>
    </w:p>
    <w:p>
      <w:pPr>
        <w:pStyle w:val="Normal"/>
        <w:rPr>
          <w:lang w:val="ru-RU"/>
        </w:rPr>
      </w:pPr>
      <w:r>
        <w:rPr>
          <w:color w:val="000000"/>
          <w:shd w:fill="FFFFFF" w:val="clear"/>
          <w:lang w:val="ru-RU"/>
        </w:rPr>
        <w:t>Почитувани,</w:t>
      </w:r>
      <w:r>
        <w:rPr>
          <w:color w:val="000000"/>
          <w:shd w:fill="FFFFFF" w:val="clear"/>
        </w:rPr>
        <w:t> 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Со оглед на фактот дека рокот за аплицирање за ИПАРД е веќе во втората половина од неговото истекување Ве молам ИТНО да ми одговорите на следниве прашања поврзани со потребните документи потребни при аплицирање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1. Дали фотокопијата од лична карта треба да биде заверена на нотар?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2.Од каде се набавува документот под број 4 кој треба да претставува диплома или сертификат за економска неземјоделска активност, и кој сектор го опфаќа ?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3.Дали изјавата за големината на претпријатието (микро или мало претпријатие) треба да биде лично составена(напишана) од управителот/сопственикот на фирмата со негов потпис и печат од фирмата? Доколку треба, дали во прилог со изјавата треба да постои и друг документ од релевантна институција која ќе ја докаже потпишаната изјава од барателот?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4.Дали документот кој ќе претставува КОПИЈА и кој ќе содржи податоци за сопственичка структура на странската фирма- добавувач, треба да се преведе од страна на судски преведувач во нашата земја и да се заведе кај нотар ? ( Ве молам детално дајте ни информација околу тој документ) дали странскиот сопственик на странската фирма треба да направи копија од сопственичката структура и да ја завери на нотар во неговата земја за да е валиден кај нас, и ако е валиден кај нас дали за истиот ќе треба превод од страна на судски овластен преведувач?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5. Кога станува збор за набавка на машина од добавувач од странска земја поточно Р.Србија, каде да се спомнат царинските трошоци на машината, т.е. која е процедураа околу истите , како и трошоците за транспорт на машината?</w:t>
      </w:r>
      <w:r>
        <w:rPr>
          <w:color w:val="000000"/>
        </w:rPr>
        <w:t> 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Ве молам да ми одговорите на горенаведените прашања во најбрз можен рок, а за тоа ќе Ви бидам многу многу благодарна.</w:t>
      </w:r>
      <w:r>
        <w:rPr>
          <w:color w:val="000000"/>
        </w:rPr>
        <w:t> 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Одговор бр  1 </w:t>
      </w:r>
    </w:p>
    <w:p>
      <w:pPr>
        <w:pStyle w:val="Normal"/>
        <w:shd w:fill="FFFFFF" w:val="clea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Почитувани,</w:t>
      </w:r>
      <w:r>
        <w:rPr>
          <w:color w:val="000000"/>
        </w:rPr>
        <w:t> 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Во врска со вашите прашања: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1. Фотокопија од лична карта не треба да биде заверена на нотар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2. Доколку апликантот е правно лице, овој документ не е потребен. Доколку се работи за физичко лице апликант во зависност од економската дејност се прибавува од соодветна институција (пр. Работнички универзитет или АПРЗ)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3. Изјавата за големина треба да биде составена и потпишана од управителот на фирмата и заверена со печат. Податоците во изјавата треба да се докажат со соодветни документи доколку се работи за поврзани и партнерски претпријатија од странство, за домашните претпријатија податоците ги внесувате во изјавата а ги проверуваме ние по службена должност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4. Документот за сопственичка структура може да биде копија, не мора да биде заверена на нотар, но како и секој друг документ издаден на друг јазик мора да биде преведен од судски преведувач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5. Трошоците за транспорт на машината најубаво е да бидат вкалкулирани во цената на производот. Трошоците за царини се неприфатлив трошок според ИПАРД програмата и не се предмет на кофинансирање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Се надевавам дека ви помогнавме со одговорите. Доколку имате уште прашање ве советувам да не побарате на нашите телефони за контак за побрз одговор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здрав, 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Прашање бр 2 </w:t>
      </w:r>
    </w:p>
    <w:p>
      <w:pPr>
        <w:pStyle w:val="Normal"/>
        <w:rPr>
          <w:color w:val="000000"/>
          <w:shd w:fill="FFFFFF" w:val="clear"/>
          <w:lang w:val="mk-MK"/>
        </w:rPr>
      </w:pPr>
      <w:r>
        <w:rPr>
          <w:color w:val="000000"/>
          <w:shd w:fill="FFFFFF" w:val="clear"/>
          <w:lang w:val="ru-RU"/>
        </w:rPr>
        <w:t>Почитувани, согласно објавениот повик бр/1/2019, и известувањето дека потребната документација за поднесување може да се подигне од Агенцијата или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 од најблиските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 центри, Ве молам за појаснување : Дали може да се користат електронските обрасци кои се во </w:t>
      </w:r>
      <w:r>
        <w:rPr>
          <w:color w:val="000000"/>
          <w:shd w:fill="FFFFFF" w:val="clear"/>
        </w:rPr>
        <w:t>PDF</w:t>
      </w:r>
      <w:r>
        <w:rPr>
          <w:color w:val="000000"/>
          <w:shd w:fill="FFFFFF" w:val="clear"/>
          <w:lang w:val="ru-RU"/>
        </w:rPr>
        <w:t xml:space="preserve"> форма на веб страната.</w:t>
      </w:r>
      <w:r>
        <w:rPr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  <w:lang w:val="mk-MK"/>
        </w:rPr>
      </w:pPr>
      <w:r>
        <w:rPr>
          <w:color w:val="000000"/>
          <w:shd w:fill="FFFFFF" w:val="clear"/>
          <w:lang w:val="mk-MK"/>
        </w:rPr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  <w:t xml:space="preserve">Одговор бр 2 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br/>
        <w:t>Почитувани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  <w:lang w:val="ru-RU"/>
        </w:rPr>
        <w:t xml:space="preserve">Да може, да користите </w:t>
      </w:r>
      <w:r>
        <w:rPr>
          <w:color w:val="000000"/>
        </w:rPr>
        <w:t>PDF</w:t>
      </w:r>
      <w:r>
        <w:rPr>
          <w:color w:val="000000"/>
          <w:lang w:val="ru-RU"/>
        </w:rPr>
        <w:t xml:space="preserve"> формат од нашата интернет страна.</w:t>
      </w:r>
    </w:p>
    <w:p>
      <w:pPr>
        <w:pStyle w:val="Normal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  <w:t xml:space="preserve">Прашање бр 3 </w:t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mk-MK"/>
        </w:rPr>
        <w:t>Здраво,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mk-MK"/>
        </w:rPr>
        <w:t> 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mk-MK"/>
        </w:rPr>
        <w:t>Нашата инвестиција се однесува за Инвестиции за производство на прехрамбени производи и пијалоци поточно алкохолни производи од грозје,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mk-MK"/>
        </w:rPr>
        <w:t> 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mk-MK"/>
        </w:rPr>
        <w:t>Нашето прашење е дали средствата може да се користат за набавка на опрема (буриња, казани и слично) или исклучиво за градежни работи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mk-MK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mk-MK"/>
        </w:rPr>
        <w:t>Поздрав</w:t>
      </w:r>
    </w:p>
    <w:p>
      <w:pPr>
        <w:pStyle w:val="Normal"/>
        <w:rPr>
          <w:b/>
          <w:b/>
          <w:color w:val="000000"/>
          <w:u w:val="single"/>
          <w:lang w:val="mk-MK"/>
        </w:rPr>
      </w:pPr>
      <w:r>
        <w:rPr>
          <w:b/>
          <w:color w:val="000000"/>
          <w:u w:val="single"/>
          <w:lang w:val="mk-MK"/>
        </w:rPr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  <w:t xml:space="preserve">Одговор бр 3 </w:t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Почитувани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  <w:lang w:val="ru-RU"/>
        </w:rPr>
        <w:t>Вашата инвестиција може да биде во градежни работи и опрема, по мерка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- Инвестиции во материјални средства за преработка на земјоделски и рибни производи.За оваа мерка нема јавен повик, ќе се објави наредниот период. Дополнителни информации може да најдете на нашата интернет страна, во делот ИПАРД 2014 - 2020,во подделот ФОРМУЛАРИ, каде се наоѓа УПАСТВО ЗА КОРИСНИЦИ НА ИНВЕСТИЦИИ ВО МАТЕРИЈАЛНИ СРЕДСТВА ЗА ПРЕРАБОТКА НА ЗЕМЈОДЕЛСКИ И РИБНИ ПРОИЗВОДИ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Прашање бр 4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драво</w:t>
      </w:r>
    </w:p>
    <w:p>
      <w:pPr>
        <w:pStyle w:val="Normal"/>
        <w:rPr>
          <w:lang w:val="ru-RU"/>
        </w:rPr>
      </w:pPr>
      <w:r>
        <w:rPr>
          <w:lang w:val="ru-RU"/>
        </w:rPr>
        <w:t>Тако ми има овци, имавме племна која ја користевме, но сега не можеме д а ја користеме затоа што беше на други луѓе. Потребно ни е да изградиме нова племна но немаме материјали за тоа, ни требаат багер, и други материјали.По која програма би можеле да аплицираме за да ни се помогн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Одговор бр 4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Почитувани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Може да аплицирате по ИПАРД програма мерка - Инвестиции во материјални средства на земјоделски стопанства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Во моментов за оваа мерка нема оглас. Сите детални информации за оваа мерка, може да ги најдете на нашата интернет страна, во делот ИПАРД 2014 - 2020. А кога ќе се објави огласот да аплицирате за ваква инвестициј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11:00Z</dcterms:created>
  <dc:creator>verica.pavloska</dc:creator>
  <dc:description/>
  <cp:keywords/>
  <dc:language>en-US</dc:language>
  <cp:lastModifiedBy>verica.pavloska</cp:lastModifiedBy>
  <dcterms:modified xsi:type="dcterms:W3CDTF">2019-11-05T14:20:00Z</dcterms:modified>
  <cp:revision>1</cp:revision>
  <dc:subject/>
  <dc:title>Прашање бр 1 </dc:title>
</cp:coreProperties>
</file>